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097915</wp:posOffset>
                </wp:positionV>
                <wp:extent cx="522033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86.45pt;width:411pt;height:3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</w:rPr>
        <w:t>FICHE D’INSCRIPTION PÔLE ENFANCE D’YVRAC</w:t>
        <w:br/>
      </w:r>
    </w:p>
    <w:p>
      <w:pPr>
        <w:pStyle w:val="Normal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VACANCES de PAQUES 2018</w:t>
      </w:r>
      <w:r>
        <w:rPr>
          <w:bCs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en-US" w:eastAsia="en-US"/>
        </w:rPr>
      </w:pPr>
      <w:r>
        <w:rPr>
          <w:b/>
          <w:bCs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6540</wp:posOffset>
                </wp:positionV>
                <wp:extent cx="6731000" cy="2482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48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0.2pt;width:529.95pt;height:19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– 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 domici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s médicales :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gime général    O</w:t>
        <w:tab/>
        <w:tab/>
        <w:t>Régime spécial    O</w:t>
        <w:tab/>
        <w:tab/>
        <w:t>MSA</w:t>
        <w:tab/>
        <w:t>O</w:t>
        <w:tab/>
        <w:t xml:space="preserve">        Autre …………………...   O  </w:t>
      </w:r>
    </w:p>
    <w:p>
      <w:pPr>
        <w:pStyle w:val="Normal"/>
        <w:ind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cher les jours de présen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0"/>
        <w:gridCol w:w="891"/>
        <w:gridCol w:w="890"/>
      </w:tblGrid>
      <w:tr>
        <w:trPr>
          <w:trHeight w:val="463" w:hRule="atLeast"/>
        </w:trPr>
        <w:tc>
          <w:tcPr>
            <w:tcW w:w="1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15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16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/0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04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883400" cy="1934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0.25pt;width:541.9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isation parentale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Je soussigné, …………………………………………………………………. responsable de l’enfant, déclare exacts les renseignements portés sur cette fiche et a</w:t>
      </w:r>
      <w:r>
        <w:rPr>
          <w:b/>
          <w:color w:val="000000"/>
          <w:kern w:val="2"/>
        </w:rPr>
        <w:t>utorise le responsable d’animation, le cas échéant, toutes mesures nécessaires, si l’état de l’enfant nécessite des soins particuliers (médecins, SAMU, pompiers…)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’autorise l’ALSH à prendre des photos de mon enfa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s diffuser sur le site internet ou le journal communal</w:t>
        <w:tab/>
        <w:t>.</w:t>
        <w:tab/>
        <w:t>Oui                       Non</w:t>
      </w:r>
    </w:p>
    <w:p>
      <w:pPr>
        <w:pStyle w:val="Normal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nseignements: </w:t>
        <w:tab/>
        <w:t>05.56.23.78.96</w:t>
        <w:tab/>
        <w:tab/>
        <w:tab/>
        <w:tab/>
        <w:t>Date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</w:t>
        <w:tab/>
        <w:t xml:space="preserve">06.82.68.60.48           </w:t>
        <w:tab/>
        <w:tab/>
        <w:tab/>
        <w:tab/>
        <w:t>SIGNATURE</w:t>
      </w: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Pole.enfance.mairie-yvrac@orange.fr</w:t>
        </w:r>
      </w:hyperlink>
      <w:r>
        <w:rPr>
          <w:b/>
          <w:bCs/>
        </w:rPr>
        <w:t xml:space="preserve"> </w:t>
        <w:tab/>
        <w:tab/>
        <w:tab/>
        <w:tab/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.enfance.mairie-yvrac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1:00Z</dcterms:created>
  <dc:creator>jos</dc:creator>
  <dc:description/>
  <cp:keywords/>
  <dc:language>en-US</dc:language>
  <cp:lastModifiedBy>Pôle Enfance YVRAC</cp:lastModifiedBy>
  <cp:lastPrinted>2018-03-16T11:21:00Z</cp:lastPrinted>
  <dcterms:modified xsi:type="dcterms:W3CDTF">2018-03-16T10:21:00Z</dcterms:modified>
  <cp:revision>4</cp:revision>
  <dc:subject/>
  <dc:title>FICHE d’INSCRIPTION</dc:title>
</cp:coreProperties>
</file>